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54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54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ОБРАЗЕЦ   ЗАЯВЛЕНИЯ   УЧАЩЕГОСЯ 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ДЛЯ   РАБОТЫ   В ШКОЛЕ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иректор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АОУ «СОШ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 углубленным изучение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дельных предме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м. И.А.Куратова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. Сыктывкар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Е. А. Шехонино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___________________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 И. О, класс учащегос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явлени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Я, 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 И. О., класс учащегос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шу принять в трудовую бригаду при МАОУ «СОШ №1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должности рабочий по благоустройству населенных пунк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 «___» ________ по «___» ________ 2016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Подпись ________  (______________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Дата: _______________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ОБРАЗЕЦ  ЗАЯВЛЕНИЯ   РОДИТЕЛЕЙ 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ДЛЯ   РАБОТЫ   В ШКОЛЕ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иректор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АОУ «СОШ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 углубленным изучение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дельных предме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м. И.А.Куратова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. Сыктывкар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Е. А. Шехонино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родителя)  полностью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явлени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Я, ____________________________________________________ 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 И. О. родителя  полность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разрешаю своей (му)  ______________________________________________________ 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. И. О.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ученице (ку) ____ «___» класса, работать   в трудовой  бригаде  при МАОУ «СОШ №1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должности рабочий по благоустройству населенных пунк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 «___» ________ по «___» ________ 2016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Подпись ________  (______________)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Дата: _______________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ОБРАЗЕЦ   ЗАЯВЛЕНИЯ   УЧАЩЕГОСЯ 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ДЛЯ   РАБОТЫ   В   ООО «ТОДЭЗ»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иректор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АОУ «СОШ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 углубленным изучение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дельных предме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м. И.А.Куратова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. Сыктывкар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Е. А. Шехонино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___________________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 И. О, класс учащегос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явлени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Я, 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 И. О., класс учащегос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шу принять в трудовую бригаду при ООО «ТОДЭЗ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должности дворника  с «___»  июня  по «___»  июня 2016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Подпись ________  (______________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Дата: _______________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ОБРАЗЕЦ  ЗАЯВЛЕНИЯ   РОДИТЕЛЕЙ 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ДЛЯ   РАБОТЫ   В ООО «ТОДЭЗ»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иректор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АОУ «СОШ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 углубленным изучение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дельных предме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м. И.А.Куратова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. Сыктывкар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Е. А. Шехонино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родителя)  полностью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явлени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Я, ____________________________________________________ 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 И. О. родителя  полность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разрешаю своей (му)  ______________________________________________________ 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. И. О.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ченице (ку) ____ «___» класса, работать   в трудовой  бригаде  в ООО «ТОДЭЗ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должности дворника с «___»  июня  по «___»  июня 2016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Подпись ________  (______________)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Дата: _______________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27:00Z</dcterms:created>
  <dc:creator>USER</dc:creator>
  <dc:description/>
  <cp:keywords/>
  <dc:language>en-US</dc:language>
  <cp:lastModifiedBy>Валентина Елфимова</cp:lastModifiedBy>
  <dcterms:modified xsi:type="dcterms:W3CDTF">2016-05-06T09:18:00Z</dcterms:modified>
  <cp:revision>2</cp:revision>
  <dc:subject/>
  <dc:title/>
</cp:coreProperties>
</file>