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ОБРАЗЕЦ   ЗАЯВЛЕНИЯ   УЧАЩЕГОСЯ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ШКОЛЕ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</w:t>
      </w:r>
    </w:p>
    <w:p>
      <w:pPr>
        <w:pStyle w:val="Normal"/>
        <w:jc w:val="right"/>
        <w:rPr/>
      </w:pP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. А. Шехони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Я, 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шу принять в трудовую бригаду при МАОУ «СОШ №1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рабочий по благоустройству населенных пун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 «___» ________ по «___» ________ 20__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________  (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Дата: ___________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ОБРАЗЕЦ  ЗАЯВЛЕНИЯ   РОДИТЕЛЕЙ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ШКОЛ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. А. Шехони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 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родителя 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азрешаю своей (му)  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 И. О.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енице (ку) ____ «___» класса, работать   в трудовой  бригаде  при МАОУ «СОШ №1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рабочий по благоустройству населенных пун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 «___» ________ по «___» ________ 20__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дпись ________  (______________)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Дата: _______________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ОБРАЗЕЦ   ЗАЯВЛЕНИЯ   УЧАЩЕГОСЯ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  ООО «ТОДЭЗ»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. А. Шехони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шу принять в трудовую бригаду при ООО «ТОДЭЗ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двор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 «___» ________ по «___» ________ 20_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________  (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Дата: ___________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ОБРАЗЕЦ  ЗАЯВЛЕНИЯ   РОДИТЕЛЕЙ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ООО «ТОДЭЗ»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. А. Шехони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 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родителя 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азрешаю своей (му)  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 И. О.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енице (ку) ____ «___» класса, работать   в трудовой  бригаде  в ООО «ТОДЭЗ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двор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 «___» ________ по «___» ________ 20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дпись ________  (______________)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Дата: _______________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8:00Z</dcterms:created>
  <dc:creator>Пользователь</dc:creator>
  <dc:description/>
  <cp:keywords/>
  <dc:language>en-US</dc:language>
  <cp:lastModifiedBy>USER</cp:lastModifiedBy>
  <cp:lastPrinted>2013-10-06T15:48:00Z</cp:lastPrinted>
  <dcterms:modified xsi:type="dcterms:W3CDTF">2015-06-11T11:32:00Z</dcterms:modified>
  <cp:revision>18</cp:revision>
  <dc:subject/>
  <dc:title>Директору</dc:title>
</cp:coreProperties>
</file>